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-pair gesu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e junge Familie, die Deutsch spricht, aber in Tschechien - 1 Stunde südlich von Prag - lebt, sucht </w:t>
      </w:r>
      <w:r>
        <w:rPr>
          <w:b/>
          <w:sz w:val="28"/>
          <w:szCs w:val="28"/>
        </w:rPr>
        <w:t>ab September 2015</w:t>
      </w:r>
      <w:r>
        <w:rPr>
          <w:sz w:val="28"/>
          <w:szCs w:val="28"/>
        </w:rPr>
        <w:t xml:space="preserve"> Hilfe für ihre 4 kleinen Bub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es, Ferdinand und Zwillinge Alois und Mori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können auch zwei Freundinnen diesen Job machen, da es genug Platz im Schloss zum Wohnen gibt. Den Eltern ist das Wohl der Kinder und auch die Zufriedenheit der Au-pair-Hilfe sehr wichtig; sie sind besonders warmherzig und sehr gastfreundl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ür den Haushalt bzw. zum Putzen gibt es eine tschechische Hilfe – also geht es bei der Arbeit nur um die Betreuung der Kinder und um kleine Hilfestellungen im Alltag (mit den Kindern das Zimmer aufräumen, beim Kochen helfen, 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n kann gut Tschechisch üben (auch Stunden nehmen), muss allerdings mit den kleineren zwei Buben Deutsch sprechen; man hat die Möglichkeit, mit öffentlichen Verkehrsmitteln gut nach Prag fahr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Schloss liegt am Rand der kleinen Stadt Sedlcany in einem Park mit Teich; zwischen anderen Häusern in einer wunderschönen Landschaft, die zum spazieren, joggen, …. geeignet 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tte für nähere Informatio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folgender österreichischen Telefonnummer mel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64 – 4488 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er ein e-mail an folgende Adresse schreib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salobkowicz@hot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3:00Z</dcterms:created>
  <dc:creator>Achammer</dc:creator>
  <dc:description/>
  <dc:language>en-US</dc:language>
  <cp:lastModifiedBy>Reference</cp:lastModifiedBy>
  <dcterms:modified xsi:type="dcterms:W3CDTF">2015-04-20T08:13:00Z</dcterms:modified>
  <cp:revision>2</cp:revision>
  <dc:subject/>
  <dc:title>Au-pair gesucht</dc:title>
</cp:coreProperties>
</file>