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de-AT"/>
        </w:rPr>
      </w:pPr>
      <w:r>
        <w:rPr>
          <w:rFonts w:cs="Arial" w:ascii="Arial" w:hAnsi="Arial"/>
          <w:b/>
        </w:rPr>
        <w:drawing>
          <wp:inline distT="0" distB="0" distL="0" distR="0">
            <wp:extent cx="1203325" cy="509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de-AT"/>
        </w:rPr>
      </w:pPr>
      <w:r>
        <w:rPr>
          <w:rFonts w:cs="Arial" w:ascii="Arial" w:hAnsi="Arial"/>
          <w:b/>
          <w:color w:val="FF0000"/>
          <w:sz w:val="28"/>
          <w:szCs w:val="28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de-AT"/>
        </w:rPr>
      </w:pPr>
      <w:r>
        <w:rPr>
          <w:rFonts w:cs="Arial" w:ascii="Arial" w:hAnsi="Arial"/>
          <w:b/>
          <w:color w:val="FF0000"/>
          <w:sz w:val="28"/>
          <w:szCs w:val="28"/>
          <w:lang w:val="de-AT"/>
        </w:rPr>
        <w:t xml:space="preserve">S T E L L E N A N G E B O T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lang w:val="de-AT"/>
        </w:rPr>
      </w:pPr>
      <w:r>
        <w:rPr>
          <w:rFonts w:cs="Arial" w:ascii="Arial" w:hAnsi="Arial"/>
          <w:b/>
          <w:color w:val="FF0000"/>
          <w:sz w:val="28"/>
          <w:szCs w:val="28"/>
          <w:lang w:val="de-AT"/>
        </w:rPr>
      </w:r>
    </w:p>
    <w:p>
      <w:pPr>
        <w:pStyle w:val="Normal"/>
        <w:jc w:val="both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jc w:val="both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de-AT"/>
        </w:rPr>
        <w:t>Betrifft :</w:t>
      </w:r>
      <w:r>
        <w:rPr>
          <w:b/>
          <w:sz w:val="28"/>
          <w:szCs w:val="28"/>
          <w:u w:val="single"/>
          <w:lang w:val="de-AT"/>
        </w:rPr>
        <w:t xml:space="preserve"> Offene Praktikumsstelle im Bereich „Strategisches Marketing –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de-AT"/>
        </w:rPr>
        <w:t xml:space="preserve">                 </w:t>
      </w:r>
      <w:r>
        <w:rPr>
          <w:b/>
          <w:sz w:val="28"/>
          <w:szCs w:val="28"/>
          <w:u w:val="single"/>
          <w:lang w:val="de-AT"/>
        </w:rPr>
        <w:t>Marktstudie“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Die Colas Gruppe, weltweiter Marktführer im Bau und in der Erhaltung von Verkehrsinfrastrukturen (Umsatz: 13 Mrd. EUR, 70.000 MitarbeiterInnen, mit Niederlassungen in 40 Ländern, Teil der Bouygues-Gruppe) sucht für ein mehrmonatiges Praktikum (Dauer: mindestens 6 Monate) eine/n Studierende/n der Studienrichtung „Bauingenieurwissenschaften, Wirtschaft“ für ihre Direktion Mitteleuropa in Wien, Österreich.</w:t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Das Praktikum kann sofort angetreten werden.</w:t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ufgabenbereich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Durchführung einer Marktstudie in Österreich unter Verantwortung des Leiters der Abteilung „Marketing &amp; Business Development“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 xml:space="preserve">Im Speziellen geht es um die Identifizierung und Aktivierung von Datenquellen sowie die Sammlung von Daten und deren Strukturierung und Aufbereitung zur Präsentation an die Generaldirektion. </w:t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both"/>
        <w:rPr/>
      </w:pPr>
      <w:r>
        <w:rPr>
          <w:lang w:val="de-AT"/>
        </w:rPr>
        <w:t>Ziel des Praktikums ist es auch, eine Methode der Marktbeobachtung zu Entwicklung, um die Datenbank zur Entscheidungsunterstützung regelmäßig mit Daten anzureichern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In einem weiteren Schritt ist eine Anpassung dieser Methode für die übrigen Länder des Bereichs „Mitteleuroa“ der Gruppe denkbar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In einem weiteren Schritt könnte diese Methode für die anderen Länder des Bereiches „Central Europe Division“ zur Anwendung kommen.</w:t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lang w:val="de-AT"/>
        </w:rPr>
      </w:pPr>
      <w:r>
        <w:rPr>
          <w:lang w:val="de-AT"/>
        </w:rPr>
        <w:t>Die Bewerbung mit einem CV soll in englischer Sprache an folgende Adresse übermittelt werden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las CED Wien,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t xml:space="preserve">z.Hd. Herrn Guillaume BASTIEN, 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t xml:space="preserve">e-mail: </w:t>
      </w:r>
      <w:hyperlink r:id="rId3">
        <w:r>
          <w:rPr>
            <w:rStyle w:val="InternetLink"/>
            <w:lang w:val="de-AT"/>
          </w:rPr>
          <w:t>guillaume.bastien@colas.com</w:t>
        </w:r>
      </w:hyperlink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t>www.colas.com</w:t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1203325" cy="50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  <w:t>J O B   O F F E 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Object: Internship offer in strategic marketing / market stud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as Group, world leader in transport infrastructures construction and maintenance (Revenue: 13.0 mds €, 62,800 employees, present in 50 countries on 5 continents, part of Bouygues Group) is looking for a medium or long term internship (6 months ideally) period for a student both interest in engineering and business approach, for its Central Europe Direction, based in Vienna, Austri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mediate availabil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he mission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Working under the management of the Marketing &amp; Business Development Director of the Central Europe Head Office, the task is to carry out a vast market research and study on part of the Austrian public works marke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goal is mainly to identify information sources, to activate these sources, to gather the data, to structure them, in order to present them to the General Management team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ring this period, the objective is also to put in place a methodological market watch, in order to better supply with regular and good information the decision-making data bas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approach could furthermore be used for other subjects and territories within the Central Europe Division of the Group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pplication with a CV has to be sent in English to following addres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las CED Wien,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t xml:space="preserve">Atten.Mr. Guillaume BASTIEN, </w:t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t xml:space="preserve">e-mail: </w:t>
      </w:r>
      <w:hyperlink r:id="rId5">
        <w:r>
          <w:rPr>
            <w:rStyle w:val="InternetLink"/>
            <w:lang w:val="de-AT"/>
          </w:rPr>
          <w:t>guillaume.bastien@colas.com</w:t>
        </w:r>
      </w:hyperlink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  <w:t>www.colas.com</w:t>
      </w:r>
    </w:p>
    <w:p>
      <w:pPr>
        <w:pStyle w:val="Normal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fr-FR"/>
    </w:rPr>
  </w:style>
  <w:style w:type="character" w:styleId="FuzeileZchn">
    <w:name w:val="Fußzeile Zchn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guillaume.bastien@colas.com" TargetMode="External"/><Relationship Id="rId4" Type="http://schemas.openxmlformats.org/officeDocument/2006/relationships/image" Target="media/image1.gif"/><Relationship Id="rId5" Type="http://schemas.openxmlformats.org/officeDocument/2006/relationships/hyperlink" Target="mailto:guillaume.bastien@cola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42:00Z</dcterms:created>
  <dc:creator>Administrateur</dc:creator>
  <dc:description/>
  <cp:keywords/>
  <dc:language>en-US</dc:language>
  <cp:lastModifiedBy>COLAS - Andreas Wirth</cp:lastModifiedBy>
  <dcterms:modified xsi:type="dcterms:W3CDTF">2013-09-26T20:54:00Z</dcterms:modified>
  <cp:revision>9</cp:revision>
  <dc:subject/>
  <dc:title>Le groupe Colas, leader mondial de la construction et entretien d’infrastructures de transport recherche pour un stage de longue durée (6 mois mini), un étudiant à double cursus business / ingénieur</dc:title>
</cp:coreProperties>
</file>