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148840" cy="493395"/>
            <wp:effectExtent l="0" t="0" r="0" b="0"/>
            <wp:wrapTight wrapText="bothSides">
              <wp:wrapPolygon edited="0">
                <wp:start x="-32" y="0"/>
                <wp:lineTo x="-32" y="21454"/>
                <wp:lineTo x="21600" y="214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Geringfügige Beschäftig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z der Abteilung Trade Marketing &amp; PR</w:t>
      </w: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uchen für die Abteilungsleitung Trade Marketing &amp; PR für Österreich und CEE eine Assistenz. Die zu Beginn geringfügige Beschäftigung kann in weiterer Folge auf eine höhere Stundenanzahl ausgebau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Stelle beinhaltet die Unterstützung der Abteilungsleitung mit einfachen Bürotätigkeiten, Versand, Unterstützung bei der Koordination verschiedenster Projekte, Verwaltung der Musterartikel, Koordination der Messen &amp; Events, Kommunikation mit PR Agenturen &amp; Bereitstellung der Daten, etc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ist dies ein sehr interessanter Nebenjob der jedoch Büroerfahrung, MS Office Kenntnisse (Excel, Powerpoint, etc) sowie solide Deutsch &amp; Englischkenntnisse erfordert. Darüber hinaus ist Hand-on-Mentalität gefragt, da die Abteilungsleitung auch im Außendienst unterstützt werden so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i Interesse bewerben Sie sich bitte mit kurzem Bewerbungsschreiben &amp; Lebenslauf inkl Foto per Email bei Frau Mag. Marlene Wimmer (Cems M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fheit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d Mag Marlene W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Nö Süd, Straße 16, Obj 69/ 5/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55 Wiener Neu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marlene.wimmer@leifhei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9:00Z</dcterms:created>
  <dc:creator>Wimmer</dc:creator>
  <dc:description/>
  <cp:keywords/>
  <dc:language>en-US</dc:language>
  <cp:lastModifiedBy>Wimmer</cp:lastModifiedBy>
  <dcterms:modified xsi:type="dcterms:W3CDTF">2012-05-07T14:09:00Z</dcterms:modified>
  <cp:revision>1</cp:revision>
  <dc:subject/>
  <dc:title/>
</cp:coreProperties>
</file>